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zienda  Unità  Sanitaria  Locale  della  ROMAGN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RAVEN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stretto  di  FAENZA</w:t>
      </w:r>
      <w:r>
        <w:rPr>
          <w:rFonts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  <w:u w:val="single"/>
        </w:rPr>
        <w:t>Presidio  di  SOLARO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(0546 – 61231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artimento   di   Preven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ERVIZIO  IGIENE  E  SANITA’  PUBBL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Orario  di  apertura  al  pubbl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2°  GIOVEDI’  DI  OGNI  MES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RTIFICAZIONI  PE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ESENZIONE  CINTURE, CONTRASSEGNO,   IDONEITA’  SPECIFICA,   PORTO  D’ ARMI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ILASCIO  PATENTE,  ADOZION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DALLE   ORE   9.00   ALLE   ORE   12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PE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6"/>
          <w:szCs w:val="36"/>
          <w:u w:val="single"/>
        </w:rPr>
        <w:t>RINNOVO  PATENT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SOLO  A  </w:t>
      </w:r>
      <w:r>
        <w:rPr>
          <w:rFonts w:cs="Arial" w:ascii="Arial" w:hAnsi="Arial"/>
          <w:b/>
          <w:i/>
          <w:color w:val="000000"/>
          <w:sz w:val="32"/>
          <w:szCs w:val="32"/>
        </w:rPr>
        <w:t>FAENZA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C/O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 OSPEDALE  CIVILE  -  PALAZZINA 1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VACCINAZIONI :  DALLE   ORE  9.00   ALLE  ORE  11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8:00Z</dcterms:created>
  <dc:creator>Giuseppe Zanotti</dc:creator>
  <dc:description/>
  <cp:keywords/>
  <dc:language>en-US</dc:language>
  <cp:lastModifiedBy>Giuseppe Zanotti</cp:lastModifiedBy>
  <cp:lastPrinted>2020-07-29T18:19:00Z</cp:lastPrinted>
  <dcterms:modified xsi:type="dcterms:W3CDTF">2020-07-29T16:20:00Z</dcterms:modified>
  <cp:revision>6</cp:revision>
  <dc:subject/>
  <dc:title>Azienda  Unità  Sanitaria  Locale  della  ROMAGNA  </dc:title>
</cp:coreProperties>
</file>